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0980</wp:posOffset>
                </wp:positionV>
                <wp:extent cx="630428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539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5397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17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5397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5397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63880</wp:posOffset>
                </wp:positionV>
                <wp:extent cx="914400" cy="744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.6pt;mso-wrap-distance-left:9.05pt;mso-wrap-distance-right:9.05pt;mso-wrap-distance-top:0pt;mso-wrap-distance-bottom:0pt;margin-top:-44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8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710</wp:posOffset>
                </wp:positionH>
                <wp:positionV relativeFrom="paragraph">
                  <wp:posOffset>-220980</wp:posOffset>
                </wp:positionV>
                <wp:extent cx="1000760" cy="629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5410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9.6pt;mso-wrap-distance-left:9.05pt;mso-wrap-distance-right:9.05pt;mso-wrap-distance-top:0pt;mso-wrap-distance-bottom:0pt;margin-top:-17.4pt;mso-position-vertical-relative:text;margin-left:4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541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18615" cy="1130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STITUTO  D'ISTRUZIONE SUPERIORE STA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FILIPPO  BRUNELLESCH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ICO TURISMO - LICEO ARTI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: Via Guicciardini, s.n .  Tel. 095/6136005 – Fax 095/98923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. Associata: Corso Umberto, 184    Tel. 095/7648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RE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d. Fisc. 81005960877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hyperlink r:id="rId11">
        <w:r>
          <w:rPr>
            <w:rStyle w:val="InternetLink"/>
            <w:i/>
          </w:rPr>
          <w:t>ctis008004@istruzione.it</w:t>
        </w:r>
      </w:hyperlink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t.n. </w:t>
        <w:tab/>
        <w:tab/>
        <w:tab/>
        <w:tab/>
        <w:tab/>
        <w:tab/>
        <w:tab/>
        <w:t xml:space="preserve">                      Acireale, 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/>
        <w:t>Ai genitori dell’alunno/a ________________________________________ Classe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GGETTO: Carenze rilevate nello scrutinio finale (art.3 del D.M. n.42 del 22 Maggio 2007 e artt. 6 e 7 dell’O.M. n.92 del 5 novembre 2007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 comunica che il Consiglio di Classe, in sede di scrutinio finale, ha deliberato, ai sensi dell’O.M.  n. 92 del 5/11/2007, la SOSPENSIONE DEL GIUDIZIO per le insufficienze riportate da Vostro/a figlio/a nelle seguenti discipline: _______________________ ; _____________________; _________________________ ; _______________________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abella sottostante illustra la/le insufficienza/e riportata/e, le carenze che la/le hanno determinate e le modalità di recupero programmat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4536"/>
        <w:gridCol w:w="20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nze riscontrate nella preparazio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logia di recuper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rsi di recupero estivo, recupero autonom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l Consiglio di Classe indirizza lo/a studente/ studentessa al CORSO DI RECUPERO ESTIVO organizzato dall’Istituto nella/e seguente/i disciplina/e: _______________________________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er le eventuali restanti discipline, la famiglia provvederà in modo autonomo al recupero delle insufficienze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La comunicazione del calendario dei corsi di recupero estivi verrà data mediante pubblicazione presso la scuola o sul sito scolastico http://www.iis-brunelleschi.it/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famiglia, che può avvalersi o non avvalersi degli interventi di recupero predisposti dalla Scuola, deve comunicare la propria decisione per iscritto. Qualora non pervenga diversa comunicazione scritta, l’alunno è inserito nei corsi di recupero organizzati dalla scuo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La verifica dei risultati è obbligatoria per gli studenti anche quando abbiano deciso di non avvalersi degli interventi di recupero organizzati dalla scuola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Sarà possibile prendere visione del calendario delle prove di verifica anche sul sito della scuol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Il Coordinatore di classe </w:t>
        <w:tab/>
        <w:tab/>
        <w:tab/>
        <w:tab/>
        <w:tab/>
        <w:tab/>
        <w:t xml:space="preserve">           Dirigente Scolastico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Calibri"/>
        </w:rPr>
        <w:t xml:space="preserve">    </w:t>
      </w:r>
      <w:r>
        <w:rPr/>
        <w:t>Prof.ssa Maria Elena Grass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ctis008004@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7:00Z</dcterms:created>
  <dc:creator>kkjjugtyf</dc:creator>
  <dc:description/>
  <cp:keywords/>
  <dc:language>en-US</dc:language>
  <cp:lastModifiedBy>Utente</cp:lastModifiedBy>
  <cp:lastPrinted>2013-02-05T11:00:00Z</cp:lastPrinted>
  <dcterms:modified xsi:type="dcterms:W3CDTF">2021-06-01T06:28:00Z</dcterms:modified>
  <cp:revision>3</cp:revision>
  <dc:subject/>
  <dc:title/>
</cp:coreProperties>
</file>